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: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湖南科技论坛专题活动项目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080"/>
        <w:gridCol w:w="252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科学家创新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仪器仪表学会、湖南科技大学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9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7322252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hnkjdxlxj@163.com</w:t>
              </w:r>
            </w:hyperlink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与石化产业发展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石油学会、中国石化长炼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451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303719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y@clpec.com.cn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与重点产业振兴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系统工程与管理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汉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6853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74355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nseacadme@163.com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国防科技创新，推进湖南新型工业化发展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兵工学会、省宇航学会、省航空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征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66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48145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gbkzc@163.com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建筑科技创新与节能减排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土木建筑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299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73172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tmjzxh@163.com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依靠科技进步和创新，加快发展现代农业学术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学会、省作物学会 、省烟草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烈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185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1707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zwxh@163.com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应对金融危机，促进岳阳平稳发展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615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3065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yast@126.com</w:t>
            </w:r>
          </w:p>
        </w:tc>
      </w:tr>
    </w:tbl>
    <w:p>
      <w:pPr>
        <w:pStyle w:val="Normal"/>
        <w:spacing w:lineRule="exact" w:line="420" w:before="50" w:after="0"/>
        <w:rPr/>
      </w:pPr>
      <w:r>
        <w:rPr/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jdxlx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4:00Z</dcterms:created>
  <dc:creator>user</dc:creator>
  <dc:description/>
  <cp:keywords/>
  <dc:language>en-US</dc:language>
  <cp:lastModifiedBy>莫鼎</cp:lastModifiedBy>
  <cp:lastPrinted>2009-04-28T20:10:00Z</cp:lastPrinted>
  <dcterms:modified xsi:type="dcterms:W3CDTF">2009-05-06T01:55:00Z</dcterms:modified>
  <cp:revision>3</cp:revision>
  <dc:subject/>
  <dc:title>湘科协通〔2009〕  号</dc:title>
</cp:coreProperties>
</file>